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RPHY’S EASTERN SPICED SKAAPSKENKELPO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IN INGREDIENTS</w:t>
      </w:r>
      <w:r>
        <w:rPr>
          <w:b/>
          <w:u w:val="single"/>
        </w:rPr>
        <w:t xml:space="preserve"> ( NEEDED FOR 10 PEOPLE)</w:t>
      </w:r>
    </w:p>
    <w:p>
      <w:pPr>
        <w:pStyle w:val="Normal"/>
        <w:numPr>
          <w:ilvl w:val="0"/>
          <w:numId w:val="1"/>
        </w:numPr>
        <w:rPr/>
      </w:pPr>
      <w:r>
        <w:rPr/>
        <w:t>1500 TO 1800 GRAMS SKAAPSKENKEL (PERHAPS CUT UP, KEEP BONE)</w:t>
      </w:r>
    </w:p>
    <w:p>
      <w:pPr>
        <w:pStyle w:val="Normal"/>
        <w:numPr>
          <w:ilvl w:val="0"/>
          <w:numId w:val="1"/>
        </w:numPr>
        <w:rPr/>
      </w:pPr>
      <w:r>
        <w:rPr/>
        <w:t>FOUR ONIONS SLICED</w:t>
      </w:r>
    </w:p>
    <w:p>
      <w:pPr>
        <w:pStyle w:val="Normal"/>
        <w:numPr>
          <w:ilvl w:val="0"/>
          <w:numId w:val="1"/>
        </w:numPr>
        <w:rPr/>
      </w:pPr>
      <w:r>
        <w:rPr/>
        <w:t>EIGHT MEDIUM POTATOES ( CUT IN QUARTERS)</w:t>
      </w:r>
    </w:p>
    <w:p>
      <w:pPr>
        <w:pStyle w:val="Normal"/>
        <w:numPr>
          <w:ilvl w:val="0"/>
          <w:numId w:val="1"/>
        </w:numPr>
        <w:rPr/>
      </w:pPr>
      <w:r>
        <w:rPr/>
        <w:t>TWO CANS CHOPPED TOMATOES</w:t>
      </w:r>
    </w:p>
    <w:p>
      <w:pPr>
        <w:pStyle w:val="Normal"/>
        <w:numPr>
          <w:ilvl w:val="0"/>
          <w:numId w:val="1"/>
        </w:numPr>
        <w:rPr/>
      </w:pPr>
      <w:r>
        <w:rPr/>
        <w:t>FIVE BIG CARROTS (SLICED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ICES:</w:t>
      </w:r>
      <w:r>
        <w:rPr/>
        <w:t xml:space="preserve">  A:  ONE TEASPOON </w:t>
      </w:r>
      <w:r>
        <w:rPr>
          <w:u w:val="single"/>
        </w:rPr>
        <w:t>EACH</w:t>
      </w:r>
      <w:r>
        <w:rPr/>
        <w:t xml:space="preserve"> OF CHILLI PASTE, GARLIC, GINGER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PASTE OR THREE TEASPOONS OF THE READY MIX YOU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GET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:  HEAPED TEASPOON MARSALLA POWDER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C:  TWO CURRY LEAVES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D: ONE CINAMON STICK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E: ONE BAY LEAV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1</w:t>
      </w:r>
    </w:p>
    <w:p>
      <w:pPr>
        <w:pStyle w:val="Normal"/>
        <w:ind w:left="360" w:hanging="0"/>
        <w:rPr/>
      </w:pPr>
      <w:r>
        <w:rPr/>
        <w:t>MAKE A FIRE, GET THE POT, WIPE IT, GET A BEER (FOR YOURSELF)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2</w:t>
      </w:r>
    </w:p>
    <w:p>
      <w:pPr>
        <w:pStyle w:val="Normal"/>
        <w:ind w:left="360" w:hanging="0"/>
        <w:rPr/>
      </w:pPr>
      <w:r>
        <w:rPr/>
        <w:t>BROWN MEAT IN VERY HOT POT WITH OIL IN. ( SALT/PEPPER ADDED). THEN ADD ONIONS.  ADD SPICES “A” AND “B”. STIR AND HAVE ANOTHER BEER  FIRS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Normal"/>
        <w:ind w:left="360" w:hanging="0"/>
        <w:rPr/>
      </w:pPr>
      <w:r>
        <w:rPr/>
        <w:t>ADD CHOPPED TOMATOES (REMEMBER THEY WERE IN THE CANS) AND THE CARROTS (YOU DID SLICE THEM, HEY ?)  AND A BIT OF WATER. LET COOK SLOWLY FOR QUITE A WHILE. HAVE ANOTHER BEER – YOU ARE TOO MUCH IN A HURRY !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4</w:t>
      </w:r>
    </w:p>
    <w:p>
      <w:pPr>
        <w:pStyle w:val="Normal"/>
        <w:ind w:left="360" w:hanging="0"/>
        <w:rPr/>
      </w:pPr>
      <w:r>
        <w:rPr/>
        <w:t xml:space="preserve">ADD THE POTATOES AND SPICES “C” , “D” AND “E”. ( LEAVES WHOLE , CINAMON BROKEN UP) ( LEAVES MUST BE REMOVABLE AFTERWARDS SO THAT SOME POOR </w:t>
      </w:r>
      <w:r>
        <w:rPr>
          <w:b/>
        </w:rPr>
        <w:t>SOD</w:t>
      </w:r>
      <w:r>
        <w:rPr/>
        <w:t xml:space="preserve"> DOESN’T HAVE TO CHEW ON THEM AND HATE YOU )</w:t>
      </w:r>
    </w:p>
    <w:p>
      <w:pPr>
        <w:pStyle w:val="Normal"/>
        <w:ind w:left="360" w:hanging="0"/>
        <w:rPr/>
      </w:pPr>
      <w:r>
        <w:rPr/>
        <w:t xml:space="preserve">COOK FOR ANOTHER 45 MINUTES WHILE HAVING TWO MORE BEERS. CALL EVERYBODY TO COME AND EA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BET YOU A CASE YOU DIDN’T ASK YOUR WIFE A HOUR-AND-A-HALF AGO TO COOK YOU  A BIG POT OF RICE – DAMN 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7:00Z</dcterms:created>
  <dc:creator>Mathiam</dc:creator>
  <dc:description/>
  <dc:language>en-US</dc:language>
  <cp:lastModifiedBy>Mathiam</cp:lastModifiedBy>
  <dcterms:modified xsi:type="dcterms:W3CDTF">2004-04-05T13:37:00Z</dcterms:modified>
  <cp:revision>2</cp:revision>
  <dc:subject/>
  <dc:title>MURPHY’S EASTERN SPICED SKAAPSKENKELPOT</dc:title>
</cp:coreProperties>
</file>