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ROOS SALF RESEP      </w:t>
      </w:r>
      <w:r>
        <w:rPr>
          <w:sz w:val="28"/>
        </w:rPr>
        <w:t xml:space="preserve">          esq.  </w:t>
      </w:r>
      <w:r>
        <w:rPr>
          <w:b/>
          <w:sz w:val="28"/>
          <w:u w:val="single"/>
        </w:rPr>
        <w:t>1897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Koop</w:t>
      </w:r>
      <w:r>
        <w:rPr>
          <w:sz w:val="28"/>
        </w:rPr>
        <w:t xml:space="preserve">-            </w:t>
        <w:tab/>
        <w:t xml:space="preserve">  3 Klein bottels blue seal vaseline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 xml:space="preserve"> 50 gram Boracic suur (of poeier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  <w:t xml:space="preserve"> 25 gram zinc oxide powder</w:t>
        <w:tab/>
        <w:tab/>
        <w:tab/>
        <w:tab/>
        <w:tab/>
        <w:tab/>
        <w:tab/>
        <w:t xml:space="preserve">  1 bottle Carbolic ac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etode</w:t>
      </w:r>
      <w:r>
        <w:rPr>
          <w:sz w:val="28"/>
        </w:rPr>
        <w:t>-               smelt die drie bottels vaseline in enamel b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esep</w:t>
        <w:tab/>
      </w:r>
      <w:r>
        <w:rPr>
          <w:sz w:val="28"/>
        </w:rPr>
        <w:t>-                    10 groot lepels gesmelte vasel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5 gelyke eetlepels Boracic powd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5 gelyke eetlepels Zinc oxi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1 eetlepel gliceri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5 drops Carbolic ac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f bietjie meer as 5 lepels boracic powder, maar volgens resep net 5 Lepels gebrui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if ook vyf lepels Zinc oxide -   hy het baie klontjies maak goed fyn en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et 5 lepels af.                                                                                       -Sif elke soort ap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2. Gooi nou 5 lepels Boracic P.                                                                       En  5 lepels Zinc oxide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bymekaar en sif . 1 maal saam deur sif.</w:t>
      </w:r>
    </w:p>
    <w:p>
      <w:pPr>
        <w:pStyle w:val="Normal"/>
        <w:rPr/>
      </w:pPr>
      <w:r>
        <w:rPr>
          <w:sz w:val="28"/>
          <w:lang w:val="fr-FR"/>
        </w:rPr>
        <w:t xml:space="preserve">Gooi nou in die tien lepels gesmelte vaseline al die vyf van elk se poeier by en roer goed deur . </w:t>
      </w:r>
      <w:r>
        <w:rPr>
          <w:sz w:val="28"/>
        </w:rPr>
        <w:t>Hou bakkie in warm water - hy word gou hard en styf. Gooi by 1 teelepel glicerine en 5 drops Carbolic acid. Roer goed deur, hou nog bak in warm water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Gooi nou gou in bottels tot vol en maak jou prys volgens die prys nou is van bestandele.</w:t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Ouma het altyd R1-25 per vaseline bottle gevra maar nou is dit baie duur. Probeer R5 per vaseline bott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Moet nooit resep dubble maak n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NOTA: Grammatika ens. woordeliks herhaal  en elektronies verewig</w:t>
      </w:r>
    </w:p>
    <w:p>
      <w:pPr>
        <w:pStyle w:val="Normal"/>
        <w:rPr>
          <w:sz w:val="28"/>
        </w:rPr>
      </w:pPr>
      <w:r>
        <w:rPr>
          <w:sz w:val="28"/>
        </w:rPr>
        <w:t>Mathiam Smit - 03-12-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2:55:00Z</dcterms:created>
  <dc:creator>SMIT MOTORS</dc:creator>
  <dc:description/>
  <cp:keywords/>
  <dc:language>en-US</dc:language>
  <cp:lastModifiedBy>User</cp:lastModifiedBy>
  <dcterms:modified xsi:type="dcterms:W3CDTF">2009-07-06T12:29:00Z</dcterms:modified>
  <cp:revision>9</cp:revision>
  <dc:subject/>
  <dc:title>                                ROOS SALF RESEP</dc:title>
</cp:coreProperties>
</file>